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青岛时尚产业联合会</w:t>
      </w:r>
      <w:r>
        <w:rPr>
          <w:b/>
          <w:sz w:val="30"/>
        </w:rPr>
        <w:t>(</w:t>
      </w:r>
      <w:r>
        <w:rPr>
          <w:b/>
          <w:sz w:val="30"/>
        </w:rPr>
        <w:t>暂定名）章程</w:t>
      </w:r>
      <w:r>
        <w:rPr>
          <w:b/>
          <w:sz w:val="30"/>
        </w:rPr>
        <w:t>(</w:t>
      </w:r>
      <w:r>
        <w:rPr>
          <w:bCs/>
          <w:sz w:val="30"/>
        </w:rPr>
        <w:t>草稿</w:t>
      </w:r>
      <w:r>
        <w:rPr>
          <w:b/>
          <w:sz w:val="3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总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岛时尚</w:t>
      </w:r>
      <w:r>
        <w:rPr>
          <w:sz w:val="24"/>
        </w:rPr>
        <w:t>产业联合会，是以青岛市、半岛都市为中心，由青岛和山东籍以从事时尚产业设计、生产、营销为主体的纺织服装设计、形象艺术设计、美容美发、模特与经纪、时装摄影、时尚产品营销、时尚视觉艺术教育、时尚文化研究、时尚传媒机构等专业人士、机构，以及本地区以社会时尚为主体的相关行业专家、学者、从业人员、机构和企业自愿组成的专业化、技术性、开拓型的社团组织。</w:t>
      </w:r>
    </w:p>
    <w:p>
      <w:pPr>
        <w:pStyle w:val="TextBodyIndent"/>
        <w:rPr/>
      </w:pPr>
      <w:r>
        <w:rPr/>
        <w:t>青岛时尚产业联合会由青岛市民政局注册登记，具备独立法人资格，归口青岛市经济和信息化委员会管理，在青岛市经济和信息化委员会的指导下开展活动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青岛</w:t>
      </w:r>
      <w:r>
        <w:rPr>
          <w:sz w:val="24"/>
        </w:rPr>
        <w:t>时尚产业联合会宗旨：</w:t>
      </w:r>
    </w:p>
    <w:p>
      <w:pPr>
        <w:pStyle w:val="2"/>
        <w:spacing w:lineRule="auto" w:line="360"/>
        <w:rPr/>
      </w:pPr>
      <w:r>
        <w:rPr/>
        <w:t>青岛时尚产业联合会以组织时尚视觉艺术专业人才，实施设计创新、专业人才培养、繁荣时尚艺术文化、促进企业发展、推动产业升级、营造社会时尚氛围、提升时尚消费文化为己任。通过带领和团结会员遵守国家法律、法规，遵守社会道德风尚，培养和造就一支高素质综合型的时尚艺术文化创新队伍，在推动以青岛和半岛为中心的时尚视觉艺术等产业上档次、上规模、上水平，带动本地区时尚经济文化提升的过程中，充分发挥组织、协调、引导、服务的功能，努力成为政府与企业、企业与设计师、组织与组织之间的桥梁和纽带。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基本任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岛时尚产业联合会的基本任务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组织与时尚产业相关的设计、生产、营销、管理、策划、包装、推广等企业和人员，整合资源、加强交流、促进合作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办青岛时尚学院，组织会员参加相关理论培训、技术研讨、品牌形象展示、市场营销交流等学习培训活动，开展以时尚创意为主体的时尚生活方式创新活动，不断提高时尚产业设计创意人员的专业技术理论和实践水平，提升时尚生产企业和生产工艺和技术水准，提升时尚产业个环节市场运作的能力和水平。</w:t>
      </w:r>
    </w:p>
    <w:p>
      <w:pPr>
        <w:pStyle w:val="3"/>
        <w:snapToGrid w:val="false"/>
        <w:ind w:left="0" w:hanging="0"/>
        <w:rPr/>
      </w:pPr>
      <w:r>
        <w:rPr/>
        <w:t>3</w:t>
      </w:r>
      <w:r>
        <w:rPr/>
        <w:t>、承担以青岛和半岛为中心的时尚文化市场、时尚产业和时尚消费文化等方面的流行信息预测及发布。组织举行相关行业的设计、生产、技术交流，向行业推广应用新技术、新工艺、新材料、新设备、新创意；组织各相关行业设计等各专业人才市场需求的调研，开展行业咨询、交流服务等活动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搜集、整理国内外时尚行业的信息、数据和动态，创办《时尚青岛》周刊、《青岛服饰》杂志等媒体、信息平台，加强与社会各大媒体的联络，为各行业协会、为行业设计师和企业及品牌提供相关信息咨询、交流、服务。</w:t>
      </w:r>
    </w:p>
    <w:p>
      <w:pPr>
        <w:pStyle w:val="2"/>
        <w:spacing w:lineRule="auto" w:line="360"/>
        <w:rPr/>
      </w:pPr>
      <w:r>
        <w:rPr/>
        <w:t>5</w:t>
      </w:r>
      <w:r>
        <w:rPr/>
        <w:t>、为社会挖掘、培养、包装、推广相关时尚产业需要的专业人才。建立专业人才库，编制专业人员守则，加强行业自律。组织各行业专业人才承接政府、行业、企业的开发课题，指导和协助企业开展产品设计、品牌包装、形象推广、时尚文化发布和创品牌活动。为企业与相关机构的商务合作进行中介服务。</w:t>
      </w:r>
    </w:p>
    <w:p>
      <w:pPr>
        <w:pStyle w:val="2"/>
        <w:spacing w:lineRule="auto" w:line="360"/>
        <w:rPr/>
      </w:pPr>
      <w:r>
        <w:rPr/>
        <w:t>6</w:t>
      </w:r>
      <w:r>
        <w:rPr/>
        <w:t>、维护各时尚行业设计创新者的知识产权。组织各时尚行业设计等专家代表行业参加国内外技术、艺术、生产等交流工作。</w:t>
      </w:r>
    </w:p>
    <w:p>
      <w:pPr>
        <w:pStyle w:val="2"/>
        <w:spacing w:lineRule="auto" w:line="360"/>
        <w:rPr/>
      </w:pPr>
      <w:r>
        <w:rPr/>
        <w:t>7</w:t>
      </w:r>
      <w:r>
        <w:rPr/>
        <w:t>、加强行业自律，促进行业自我成长，推动服装、服饰等企业在企业管理、品牌推广等方面的进步，推动向以时尚设计、时尚创意为核心的品牌型企业升级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宣传倡导以视觉艺术为主体的时尚文化，举办服装、美容美发、形象设计、时装发布、摄影、生产技术大赛，创办时尚周、时装节、达人秀、展销会等活动，推动行业稳定、快速发展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组织机构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岛时尚产业联合会的最高权利机构为会员代表大会。会员代表大会选举产生联合会理事会。常务理事、秘书长、副会长、会长，均在理事会中由理事选举产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青岛时尚产业联合会下设秘书处、专家委员会、艺术委员会等机构。协会秘书处负责协会的日常工作，下设会员管理中心、品牌策划推广部等机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岛时尚产业联合会理事会职权：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审议联合会年度工作报告和财务报告；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决定工作方针和任务；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制定和修改章程；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讨论和决定接受会员；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选举和罢免会长、理事；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决议终止事宜，决定其他重大事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青岛</w:t>
      </w:r>
      <w:r>
        <w:rPr>
          <w:sz w:val="24"/>
        </w:rPr>
        <w:t>时尚产业联合会理事会每届任期三年，联合会会长、副会长可连选连任。联合会会长、副会长、秘书长经理事会表决通过后，报业务主管单位审查和社团登记机关后方可任职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尚产业联合会会员大会原则上每两年举行一次，必要时，经三分之一以上理事提议可临时召开大会。因特殊情提前或延期召开须由理事会表决通过，并报业务主管单位审查和社团登记管理机关批准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会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条件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党的基本路线，热爱社会主义，热爱时尚文化艺术和相关产业工作，有志振兴本地区时尚文化产业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事服装服饰、设计创意、模特、经纪、个人形象、化妆、珠宝、奢侈品、高端商业机构、摄影、影视、时尚媒体、广告等行业的专业人士、专业机构以及相关行业的专家、学者和新闻工作者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备一定实践经验和有专业特长的时尚届人士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历届国家、省市相关时尚设计、表演、行业评比活动中的获奖人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入会一律遵循自愿加入、协会审查批准的原则，即由本人（组织）提出书面申请，经时尚产业联合会理事会进行资格审查，讨论通过或由理事会授权秘书处进行资格审查报理事会讨论通过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十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员必须承认和遵守协会章程，执行本会决议，维护本会权益，承担本会交办的工作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年按时缴纳会费，无特殊原因一年不参加协会活动或不交缴会费者，即认为自动退会；同时其在协会里担任的所有职务失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员拥有选举权和被选举权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员有申请入会和退会的自由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会员有取得本会编印的书刊、文件、资料和其他服务的优先权，会员有在本会网站刊发信息、广告、设计及科研成果的优先权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会员的合法权益受到侵害时，可向联合会反映情况，寻求正当的支持和保护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会授予社会知名人士及相关行业有造诣、有威望的资深专家和对本会有突出贡献人员“名誉会员”称号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会吸纳相关行业在校的专业大中专生，或热爱时尚文化，与时尚文化艺术工作相关的其他专业学生、工作人员为预备会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荣誉会员，预备会员不参加本会选举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第五章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会费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按照国家有关法规，为保证协会正常运作和开展活动，协会实行会费交纳收取制度。</w:t>
      </w:r>
    </w:p>
    <w:p>
      <w:pPr>
        <w:pStyle w:val="Normal"/>
        <w:spacing w:lineRule="auto" w:line="480"/>
        <w:ind w:left="473" w:hanging="0"/>
        <w:rPr>
          <w:sz w:val="24"/>
        </w:rPr>
      </w:pPr>
      <w:r>
        <w:rPr>
          <w:sz w:val="24"/>
        </w:rPr>
        <w:t>根据按国家有关规定和筹委会研究，本协会会费暂定如下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团体会员会费：会长、副会长单位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常务理事单位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理事单位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会员单位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个人会员会费：常务理事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理事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会员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预备会员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  <w:t>会费交纳办法：通过银行转帐或现金交纳到协会秘书处。</w:t>
      </w:r>
    </w:p>
    <w:p>
      <w:pPr>
        <w:pStyle w:val="Normal"/>
        <w:ind w:left="90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经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费来源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会费收入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举办各种活动的收入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接受相关机构和团体的赞助、捐赠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按有关规定兴办信息中心、科技经济实体等的收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费开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尚产业联合会重大活动经费支出，由会长办公会集体讨论决定，按核准预算执行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常经费开支由协会秘书长审定，数额较大的支出由秘书长报会长审定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附则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章程经会员大会讨论通过后生效，并报青岛市民管局备案登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章程的修改需征得会员代表大会三分之二以上会员同意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章程解释权属于青岛时尚产业联合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200"/>
        </w:tabs>
        <w:ind w:left="120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第%1条"/>
      <w:lvlJc w:val="left"/>
      <w:pPr>
        <w:tabs>
          <w:tab w:val="num" w:pos="1440"/>
        </w:tabs>
        <w:ind w:left="1440" w:hanging="960"/>
      </w:pPr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42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6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30:00Z</dcterms:created>
  <dc:creator>Administrator</dc:creator>
  <dc:description/>
  <cp:keywords/>
  <dc:language>en-US</dc:language>
  <cp:lastModifiedBy>USER</cp:lastModifiedBy>
  <dcterms:modified xsi:type="dcterms:W3CDTF">2013-06-06T07:14:00Z</dcterms:modified>
  <cp:revision>2</cp:revision>
  <dc:subject/>
  <dc:title>            青岛时尚产业联合会(暂定名）章程(草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